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2"/>
          <w:szCs w:val="32"/>
          <w:lang w:val="pl-PL"/>
        </w:rPr>
      </w:pPr>
      <w:r>
        <w:rPr>
          <w:sz w:val="32"/>
          <w:szCs w:val="32"/>
          <w:lang w:val="pl-PL" w:eastAsia="en-US"/>
        </w:rPr>
        <w:drawing>
          <wp:inline distT="0" distB="0" distL="0" distR="0">
            <wp:extent cx="1205865" cy="447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List do rodziców zawodników SF Wilanów </w:t>
      </w:r>
    </w:p>
    <w:p>
      <w:pPr>
        <w:pStyle w:val="Normal"/>
        <w:spacing w:before="0" w:after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za boiskowe wydarzenia do których doszło podczas ostatnigo meczu, pomiędzy drużynami SF Wilanów i Football Talents były tematem specjalnie zorganizowanego spotkania rodziców zawodników Football Talents. </w:t>
      </w:r>
    </w:p>
    <w:p>
      <w:pPr>
        <w:pStyle w:val="Normal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Efektem spotkania jest niniejszy list - propozycja, którą  kierujemy do rodziców zawodników SF Wilanów oraz trenerów obu klubów. </w:t>
      </w:r>
    </w:p>
    <w:p>
      <w:pPr>
        <w:pStyle w:val="Normal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 publikację listu na stronie Football Talents dziękujemy Trenerowi Filipowi Dzięciołowskiemu. </w:t>
      </w:r>
    </w:p>
    <w:p>
      <w:pPr>
        <w:pStyle w:val="Normal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zanowni Państwo,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nie mamy wątpliwości, że </w:t>
      </w:r>
      <w:r>
        <w:rPr>
          <w:u w:val="single"/>
          <w:lang w:val="pl-PL"/>
        </w:rPr>
        <w:t xml:space="preserve">rodzice obu drużyn </w:t>
      </w:r>
      <w:r>
        <w:rPr>
          <w:lang w:val="pl-PL"/>
        </w:rPr>
        <w:t xml:space="preserve">podczas rozgrywanego  ostatnio meczu  dali się „ponieść niezdrowym emocjom” - zarówno w trakcie spotkania jak i po jego zakończniu.  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Wspólnie doprowadziliśmy do powstania atmosfery, gdzie na dalszy plan zeszły wartości  najważniejsze dla sportu,  w tym  między innymi wychowanie w duchu współzawodnictwa fair play.</w:t>
      </w:r>
    </w:p>
    <w:p>
      <w:pPr>
        <w:pStyle w:val="Normal"/>
        <w:rPr/>
      </w:pPr>
      <w:r>
        <w:rPr>
          <w:lang w:val="pl-PL"/>
        </w:rPr>
        <w:t>Nie daliśmy naszym dzieciom właściwego przykładu i czujemy się z tym niekomfortowo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Dlatego, proponujemy zorganizowanie integracyjnego, towarzyskiego meczu piłki nożnej obu klubów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Mamy pomysł, aby  naprzeciwko siebie stanęły mieszane drużyny stworzone z zawodników obu szkół piłkarskich. Składy zespołów zostałyby ustalone przez trenerów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Naszym zdaniem,  będzie to doskonała okazja do naprawienia wzajemnych (międzyklubowych) relacji oraz do wspólnej integracji, zwłaszcza pomiędzy rodzicami. Zależy nam, aby w przyszłości  podczas sportowej rywalizacji z udziałem naszych dzieci nie dochodziło do sytuacji, których byliśmy świadkami ostatnio. Nie chcemy również, aby pomiędzy naszymi klubami dochodziło do niesportowej rywalizacji – na boisku i poza nim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Mamy nadzieję, że nasza inicjatywa spotka się z Państwa przychylnym przyjęciem i wspólnie pokażemy naszym młodym zawodnikom i dzieciom, że: nigdy nie jest tak źle aby nie mogło być lepiej </w:t>
      </w:r>
      <w:r>
        <w:rPr>
          <w:rFonts w:eastAsia="Wingdings" w:cs="Wingdings" w:ascii="Wingdings" w:hAnsi="Wingdings"/>
          <w:lang w:val="pl-PL"/>
        </w:rPr>
        <w:t></w:t>
      </w:r>
      <w:r>
        <w:rPr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Termin i miejsce rozegrania meczu proponujemy pozostawić do ustalenia trenerom obu drużyn - o co niniejszym ich prosimy. </w:t>
      </w:r>
    </w:p>
    <w:p>
      <w:pPr>
        <w:pStyle w:val="Normal"/>
        <w:spacing w:before="0" w:after="0"/>
        <w:rPr/>
      </w:pPr>
      <w:r>
        <w:rPr>
          <w:lang w:val="pl-PL"/>
        </w:rPr>
        <w:t>Deklarujemy pomoc przy organizacji zawodów, zadbamy również o specjalną oprawę meczu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zdrawiamy i pozostajemy z poważaniem.</w:t>
      </w:r>
    </w:p>
    <w:p>
      <w:pPr>
        <w:pStyle w:val="Normal"/>
        <w:ind w:left="4320" w:firstLine="720"/>
        <w:rPr>
          <w:lang w:val="pl-PL"/>
        </w:rPr>
      </w:pPr>
      <w:r>
        <w:rPr>
          <w:lang w:val="pl-PL"/>
        </w:rPr>
        <w:t>Rodzice zawodników Football Talents.</w:t>
      </w:r>
    </w:p>
    <w:p>
      <w:pPr>
        <w:pStyle w:val="Normal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wiadomości:</w:t>
      </w:r>
    </w:p>
    <w:p>
      <w:pPr>
        <w:pStyle w:val="Normal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rener SF Wilanów – Dariusz Bajorek</w:t>
      </w:r>
    </w:p>
    <w:p>
      <w:pPr>
        <w:pStyle w:val="Normal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rener Football Talents – Filip Dzięciołowski</w:t>
      </w:r>
    </w:p>
    <w:p>
      <w:pPr>
        <w:pStyle w:val="Normal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iezależnie od publikacji na stronie Football Talents, list został przesłany na adres klubu SF Wilanó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28:00Z</dcterms:created>
  <dc:creator>poniszczuk</dc:creator>
  <dc:description/>
  <dc:language>en-US</dc:language>
  <cp:lastModifiedBy>Football Talents</cp:lastModifiedBy>
  <cp:lastPrinted>2011-09-27T10:19:00Z</cp:lastPrinted>
  <dcterms:modified xsi:type="dcterms:W3CDTF">2011-09-27T08:28:00Z</dcterms:modified>
  <cp:revision>2</cp:revision>
  <dc:subject/>
  <dc:title/>
</cp:coreProperties>
</file>